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INCIA DE BUENOS AI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 GENERAL DE CULTURA Y EDUC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 DE EDUCACIÓN SUPERI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STITUTO DE FORMACIÓN DOCENTE Y TÉCNICO Nº 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RERA: Profesorado de Biología con trayecto en Ciencias Natur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ACIO CURRICULAR: INTA 1 (Programa de Contenid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: 1º A y B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CLO LECTIVO: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TIDAD DE HORAS SEMANALES: 1 módu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FESORA: Inés del Valle Rodríg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xpectativas de Logro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solver situaciones problemáticas relacionadas con los seres vivos, sus células y procesos biológicos (método científico y experimentación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alorar la importancia del conocimiento como forma de superación mejorando la calidad de vid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conocer la Biología como ciencia y las ramas de la Biología 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alorizar la importancia del laboratorio escolar identificando los tipos de laboratori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car el material e instrumental de laboratorio  y su aplicación en distintas experienci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binar materiales de laboratorio en el armado de dispositivos y aparatos sencillo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nipular adecuadamente el instrumental óptico del laboratori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licar distintas técnicas en la obtención de preparados histológicos animales y vegetales, identificando las estructuras celulares 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onocer distintos reactivos químicos y sus aplicacion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ver el cuidado y valoración del equipamiento instrumental de labora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grama de Contenidos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1  Ciencia y método científico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Ciencia : Concepto y características. Ciencias formales y fácticas. Método científico: Pasos o etapas. El ámbito científico, forma de trabajo, comunicación y actividad científica en el ámbito de las Ciencias naturales. Contexto histórico de trabajos científicos. El laboratorio escolar : Características, tipos e importancia del uso. Materiales de laboratorio : Clasificación, funciones y armado de dispositivos sencillos. Material óptico. Normas de seguridad. Aspectos organizativos del laboratorio escolar. Rol del profesor y ayudante en el laboratorio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Fuentes bibliográficas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exto 1, 2 y 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uadernillo (Otros text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nidad 2  Técnicas de disección</w:t>
      </w:r>
      <w:r>
        <w:rPr>
          <w:rFonts w:cs="Calibri" w:ascii="Calibri" w:hAnsi="Calibri"/>
        </w:rPr>
        <w:t xml:space="preserve">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eriales de disección, uso y normas de seguridad. Técnicas para la obtención de preparados histológicos animal y vegetal. Formas de tinción con colorantes y reactivos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asos a seguir para la observación de preparados en microscopio y lupa. Organos vegetales y animales : Técnicas de disección y observación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entes bibliográficas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exto 6 : Capítulo 1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uadernillo (Otros textos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nidad 3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Método científico : Experimentación y observació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plicación de dichos pasos en experiencias sencillas de laboratorio como por ejemplo observación de cambios de estado del agua, observación de componentes del suelo. Uso de reactivos químicos y tinción. Medición de PH. Observación del comportamiento de un ser vivo animal o vegetal. Usos de recursos auxiliares en laboratorio : Germinadores, cultivo hidropónico, herbario, terrario, acuario. Técnicas para su armado, cuidado y conservación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Fuentes bibliográficas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exto 10 : Sección Biología/Química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exto 3 : Cuadernillo (Otros textos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bliografía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sso-Investigación científica en la escuela. Plus Ultra. 1981. (Capítulo 9-Apéndice 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rur-Tengo un microscopio. Kapelusz. 19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sso- Tú y el microscopio. Plus Ultra. 1982. (1° parte/2° parte páginas 65 a 70-76, 92 y 1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Biotecnología. Prociencia Conicet. Apuntes adaptad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id-Hodson- Ciencias para todos. Narcea.Apuntes adaptado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stro- Hendel-Rivolta-Actualizaciones en Biología. Ediciones Eudeba. Cap. 1 . 198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umagali L. El desafío de enseñar Ciencias Naturales. Ed. Troquel. 19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urman M- Zysman A. Ciencias naturales : Aprender a investigar en la escuela. Ed.Novedades educativas . 2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issman H. Didáctica de las Ciencias Naturales. Paidós Educador. 1997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Cap.10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es varios. Coordindora Castro Bayon- Micó Tormos. 75 experimentos en el aula. Sección Biología y Química. Editorial Bratslava. 201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adernillo con apuntes teóricos obtenidos de diversas fuentes bibliográficas, o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de  la clase  teórica docente, adaptados, modificados y actualizados para dicho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acio curricular creado por la docente, cuyos contenidos fuero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leccionados desde el inicio de la carrer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ursos didácticos adaptados a la virtualidad como videos y textos extraidos de Canal Encuentro, You Tube, National Geographic y fuentes bibliográficas de nivel superior o universitario. Plataforma Classroom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Presupuesto del Tiemp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(la distribución del tiempo es aproximada, y dependerá del normal y regular dictado de clases presenciales en cada cuatrimestr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 Cuatrimestre: 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erán abordados los contenidos de la Unidad 1, Ciencia y Método Científico, hasta la mitad de la Unidad 2, es decir, Técnicas de Disección.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Cuatrimest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erán abordados los contenidos de la segunda mitad de la Unidad 2 y la Unidad      3, es decir, Técnicas de Disección y Etapas del Método Científ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valuación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os de Evaluació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ciones para la aprobación de la cursada :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 xml:space="preserve">Cumplir con los acuerdos o pautas de trabajo presentadas a los alumnos,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articipando de las clases semanales presenciales, demostrando interés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seguimiento de las mismas, y consultando además de las fuentes bibliográficas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sugeridas, la plataforma Classroom.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aprobación de la cursada se reflejará en la obtención de un mínimo de 4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tos en los parciales y trabajos prácticos de cada cuatrimestre, de lo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rio tendrán posibilidad en el mes de noviembre del período de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recuperación de aquel parcial que hubieren reprobado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diciones para la promocionalidad :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unir una asistencia de 75 %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robación de cada parcial cuatrimestral a partir de 7 punt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ación de carpeta de informes y trabajos prácticos de la experimentación en laboratorio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ciones para la acreditación de la materia :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á condición para la presentación a instancia final de haber aprobado la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ada, y estableciendo una nota numérica siendo requisito de aprobación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btener un mínimo de 4. Para la instancia final se deben preparar todos los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enidos del presente programa, aún los no desarrollados por falta de 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 xml:space="preserve">tiempo. Los alumnos que promocionen la materia no pasaran a instancia final,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bteniendo como nota final el promedio de ambos cuatrimest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37:00Z</dcterms:created>
  <dc:creator>Usuario</dc:creator>
  <dc:description/>
  <cp:keywords/>
  <dc:language>en-US</dc:language>
  <cp:lastModifiedBy>Claudio Borrone</cp:lastModifiedBy>
  <dcterms:modified xsi:type="dcterms:W3CDTF">2022-04-14T03:18:00Z</dcterms:modified>
  <cp:revision>14</cp:revision>
  <dc:subject/>
  <dc:title>PROVINCIA DE BUENOS AIRES</dc:title>
</cp:coreProperties>
</file>